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УБ  „МАЙБУТНЄ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КЕТ МАТЕРИАЛОВ № 1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Ы В КЛУБА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ждественского Утренника -3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е поделки из бумаги - плетение – 2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детей – 3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и – 3 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и поучительные сказки для детей – 8стр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из Тропинки на разные темы – 4 ст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Всего: 23 ст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УБ  „МАЙБУТНЄ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КЕТ МАТЕРИАЛОВ № 2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Ы В КЛУБА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одержание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роки – 3 стр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уроки – 13 стр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Всего: 16 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УБ  „МАЙБУТНЄ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КЕТ МАТЕРИАЛОВ № 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Ы В КЛУБА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одержание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ейские вопросы - 4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– 1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трые вопросы – 2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з шляпы - 3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ные загадки – 2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группе на дождливый день – 2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нимы и антонимы – 1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в классе – 2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– 2 стр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ы – 1 стр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Всего: 20 стр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УБ  „МАЙБУТНЄ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КЕТ МАТЕРИАЛОВ № 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Ы В КЛУБАХ </w:t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одержание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Два мира» - 9стр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>
          <w:b/>
          <w:b/>
        </w:rPr>
      </w:pPr>
      <w:r>
        <w:rPr>
          <w:b/>
        </w:rPr>
        <w:t>Флора и фауна Библии – 2 стр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>
          <w:b/>
          <w:b/>
        </w:rPr>
      </w:pPr>
      <w:r>
        <w:rPr>
          <w:b/>
        </w:rPr>
        <w:t>Цифровая викторина -1 стр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/>
      </w:pPr>
      <w:r>
        <w:rPr>
          <w:b/>
        </w:rPr>
        <w:t>Библейские родители и их дети – 1 стр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>
          <w:b/>
          <w:b/>
        </w:rPr>
      </w:pPr>
      <w:r>
        <w:rPr>
          <w:b/>
        </w:rPr>
        <w:t xml:space="preserve">Песни - 3 стр.  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>
          <w:b/>
          <w:b/>
        </w:rPr>
      </w:pPr>
      <w:r>
        <w:rPr>
          <w:b/>
        </w:rPr>
        <w:t>Задание пантомима- 1 стр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210"/>
        <w:rPr>
          <w:b/>
          <w:b/>
        </w:rPr>
      </w:pPr>
      <w:r>
        <w:rPr>
          <w:b/>
        </w:rPr>
        <w:t>Стихи -6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оризмы – 1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и воспитателя – 1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докс нашего времени – 1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Небесного Отца- 1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ства или обетования? – 1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«Сказание о деревьях» - 2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лекция из 29 игр – 4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игр с шариками-2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. игр. 33 игры. Игры для детей ВШ, с 4-хлет – 2 стр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детей ВШ, начиная с 5 летнего возраста – 1 стр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ЛУБ  „МАЙБУТНЄ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КЕТ МАТЕРИАЛОВ № 5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РАБОТЫ В КЛУБАХ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игра-головоломка. Божья семья. – 5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игр. Малоподвижные (комнатные) игры. 33 игры. – 6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Зачем и что, когда и где – мы сеем. – 1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Идеи для молитвы - 5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Бог прощает грехи (история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ец теперь молится (история) – 1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От краденого  не растолстеешь (рассказ) – 1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Сердце чистое сотвори во мне (сценарий) – 2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Сказание о мухе (сценарий) – 2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Цель соли (сценарий) – 2 стр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зык и зубы (сценарий) – 1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мера экстренной связи – 1 стр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здник середины лета – 2 стр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сего: 29 стр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ец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15:00Z</dcterms:created>
  <dc:creator>KhatinkaLab</dc:creator>
  <dc:description/>
  <dc:language>en-US</dc:language>
  <cp:lastModifiedBy>KhatinkaLab</cp:lastModifiedBy>
  <cp:lastPrinted>2006-04-07T23:26:00Z</cp:lastPrinted>
  <dcterms:modified xsi:type="dcterms:W3CDTF">2006-04-07T20:26:00Z</dcterms:modified>
  <cp:revision>13</cp:revision>
  <dc:subject/>
  <dc:title>КЛУБ  „МАЙБУТНЄ”</dc:title>
</cp:coreProperties>
</file>